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inla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eierlichen Ökumenischen Donauseg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onntag, den 9. Januar 2022, 17 Uh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 Donauufer in Niederalte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omkapitular Heribert Schauer, Neuötting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Pfarrerin Astrid Sieber, Hengersberg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kan Heinrich Blömecke, Moo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farrer Josef Göppinger, Rege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nd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horkreis Niederalteich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Ltg. A.Gsödl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v. Posaunenchor Bogen/Hengersberg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tg. Ingeborg Pete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chterprozession und Vespergottesdienst entfall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ie Corona- Bestimmungen für Gottesdienste im Freien werden selbstverständlich eingehalte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itte Kerzen oder Laternen mitbrin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72" w:hanging="0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7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72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72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8:00Z</dcterms:created>
  <dc:creator>_____</dc:creator>
  <dc:description/>
  <cp:keywords/>
  <dc:language>en-US</dc:language>
  <cp:lastModifiedBy>JM</cp:lastModifiedBy>
  <cp:lastPrinted>2017-11-15T18:49:00Z</cp:lastPrinted>
  <dcterms:modified xsi:type="dcterms:W3CDTF">2022-01-03T10:18:00Z</dcterms:modified>
  <cp:revision>2</cp:revision>
  <dc:subject/>
  <dc:title>Einladung</dc:title>
</cp:coreProperties>
</file>